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ParkAvenue BT" w:hAnsi="Kunstler Script;ParkAvenue BT" w:cs="Kunstler Script;ParkAvenue BT"/>
          <w:sz w:val="48"/>
          <w:szCs w:val="48"/>
        </w:rPr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349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,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TIFICAR </w:t>
      </w:r>
      <w:r>
        <w:rPr>
          <w:rFonts w:cs="Arial" w:ascii="Arial" w:hAnsi="Arial"/>
          <w:sz w:val="24"/>
          <w:szCs w:val="24"/>
        </w:rPr>
        <w:t xml:space="preserve">o teor da Portaria nº 1299/2011-PGJ, datada de 27/10/2011, que concedeu 30 (trinta) dias de Licença para Tratamento de Saúde ao Promotor de Justiça </w:t>
      </w:r>
      <w:r>
        <w:rPr>
          <w:rFonts w:cs="Arial" w:ascii="Arial" w:hAnsi="Arial"/>
          <w:b/>
          <w:sz w:val="24"/>
          <w:szCs w:val="24"/>
        </w:rPr>
        <w:t>RODRIGO ROPPI DE OLIVEIRA</w:t>
      </w:r>
      <w:r>
        <w:rPr>
          <w:rFonts w:cs="Arial" w:ascii="Arial" w:hAnsi="Arial"/>
          <w:sz w:val="24"/>
          <w:szCs w:val="24"/>
        </w:rPr>
        <w:t>, Titular da 5ª Promotoria de Justiça de Parnaíba, para que, onde se lê “de 19 de outubro a 17 de dezembro, 30 (trinta) dias”, leia-se “19 de outubro a 17 de novembro, 30 (trinta) dias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7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a-Geral de Justiç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2:00Z</dcterms:created>
  <dc:creator>winxp</dc:creator>
  <dc:description/>
  <dc:language>en-US</dc:language>
  <cp:lastModifiedBy>MPPI</cp:lastModifiedBy>
  <dcterms:modified xsi:type="dcterms:W3CDTF">2012-09-27T13:02:00Z</dcterms:modified>
  <cp:revision>2</cp:revision>
  <dc:subject/>
  <dc:title/>
</cp:coreProperties>
</file>